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" w:leader="none"/>
          <w:tab w:val="left" w:pos="7776" w:leader="none"/>
        </w:tabs>
        <w:rPr/>
      </w:pP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In Memory Of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7056" w:leader="none"/>
        </w:tabs>
        <w:rPr/>
      </w:pPr>
      <w:r>
        <w:rPr>
          <w:sz w:val="22"/>
          <w:szCs w:val="22"/>
          <w:lang w:val="en-US"/>
        </w:rPr>
        <w:tab/>
        <w:tab/>
      </w:r>
      <w:r>
        <w:rPr>
          <w:sz w:val="34"/>
          <w:szCs w:val="34"/>
          <w:lang w:val="en-US"/>
        </w:rPr>
        <w:t>Jamie Jeanette Case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8352" w:leader="none"/>
        </w:tabs>
        <w:rPr>
          <w:sz w:val="22"/>
          <w:szCs w:val="22"/>
          <w:lang w:val="en-US"/>
        </w:rPr>
      </w:pPr>
      <w:r>
        <w:rPr>
          <w:sz w:val="34"/>
          <w:szCs w:val="34"/>
          <w:lang w:val="en-US"/>
        </w:rPr>
        <w:t xml:space="preserve">            </w:t>
      </w:r>
      <w:r>
        <w:rPr>
          <w:sz w:val="22"/>
          <w:szCs w:val="22"/>
          <w:lang w:val="en-US"/>
        </w:rPr>
        <w:t>Afterglow</w:t>
        <w:tab/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Born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777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'd like the memory of me to be a</w:t>
        <w:tab/>
        <w:t>August 6, 198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4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happy one,</w:t>
        <w:tab/>
        <w:t>Indianapolis, Indian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79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'd like to leave an afterglow of</w:t>
        <w:tab/>
      </w:r>
      <w:r>
        <w:rPr>
          <w:b/>
          <w:bCs/>
          <w:sz w:val="22"/>
          <w:szCs w:val="22"/>
          <w:lang w:val="en-US"/>
        </w:rPr>
        <w:t>Passed Awa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77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miles when day is gone.</w:t>
        <w:tab/>
        <w:t>June 23, 1999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734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'd  like   to   leave   an    echo</w:t>
        <w:tab/>
        <w:t>Shelby County, Indiana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2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whispering softly down the ways,</w:t>
        <w:tab/>
      </w:r>
      <w:r>
        <w:rPr>
          <w:b/>
          <w:bCs/>
          <w:sz w:val="22"/>
          <w:szCs w:val="22"/>
          <w:lang w:val="en-US"/>
        </w:rPr>
        <w:t>Servic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676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f happy times, and laughing times,</w:t>
        <w:tab/>
        <w:t>2:00 PM Saturday June 26, 1999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2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nd bright and sunny days.</w:t>
        <w:tab/>
        <w:t>Matthews Funeral Hom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74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'd like the tears of those who</w:t>
        <w:tab/>
        <w:t>402 East Main Stree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4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rieve to dry before the sun,</w:t>
        <w:tab/>
        <w:t>Brownsburg, Indian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06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f happy memories that I leave</w:t>
        <w:tab/>
      </w:r>
      <w:r>
        <w:rPr>
          <w:b/>
          <w:bCs/>
          <w:sz w:val="22"/>
          <w:szCs w:val="22"/>
          <w:lang w:val="en-US"/>
        </w:rPr>
        <w:t>Officiat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34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when life is done.</w:t>
        <w:tab/>
        <w:t>Pastor Andrea Leininger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34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9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>Internmen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34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Brownsburg Cemeter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74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Brownsburg, In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6192" w:hanging="0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>Carmony Ewing Funeral Homes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0" w:leader="none"/>
          <w:tab w:val="left" w:pos="734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73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helbyville, Indiana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0" w:leader="none"/>
          <w:tab w:val="left" w:pos="734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864" w:right="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2:12:00Z</dcterms:created>
  <dc:creator/>
  <dc:description/>
  <dc:language>en-US</dc:language>
  <cp:lastModifiedBy>ROY BOFFO</cp:lastModifiedBy>
  <dcterms:modified xsi:type="dcterms:W3CDTF">1999-06-26T12:30:00Z</dcterms:modified>
  <cp:revision>2</cp:revision>
  <dc:subject/>
  <dc:title/>
</cp:coreProperties>
</file>